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color w:val="3366FF"/>
          <w:lang w:val="en-US" w:eastAsia="en-US"/>
        </w:rPr>
        <w:drawing>
          <wp:inline distT="0" distB="0" distL="0" distR="0">
            <wp:extent cx="4342765" cy="898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95250</wp:posOffset>
                </wp:positionV>
                <wp:extent cx="1447800" cy="7672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7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675" cy="11328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BOARD OF DIRECTOR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k Ishibas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ano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ilding Insp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Vice-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ndi Cola-Logg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ano Economic/Bay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ian Fre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BO City of Elk Gr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G Consult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rik Hagströ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unty of So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ning - Civic Spark Fel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PAST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ll Col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unty of L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ilding Offici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5551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04.15pt;mso-wrap-distance-left:9.05pt;mso-wrap-distance-right:9.05pt;mso-wrap-distance-top:0pt;mso-wrap-distance-bottom:0pt;margin-top:-7.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9675" cy="113284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024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BOARD OF DIRECTORS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k Ishibas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ano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ilding Insp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Vice-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ndi Cola-Logg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ano Economic/Bay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ian Fre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BO City of Elk Gr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SG Consult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TREAS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rik Hagströ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unty of So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nning - Civic Spark Fel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PAST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ll Coll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unty of L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ilding Offici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64" w:hanging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5225" cy="15551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APA SOLANO ICC CHAPTER MEETING-Minutes 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369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LL TO ORDER: </w:t>
      </w:r>
      <w:r>
        <w:rPr>
          <w:rFonts w:cs="Calibri" w:ascii="Calibri" w:hAnsi="Calibri"/>
          <w:bCs/>
        </w:rPr>
        <w:t>Meeting called to order by Rick I at 5:34p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3690" w:hanging="36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SELF INTRODUCTIONS: </w:t>
      </w:r>
      <w:r>
        <w:rPr>
          <w:rFonts w:cs="Calibri" w:ascii="Calibri" w:hAnsi="Calibri"/>
          <w:bCs/>
        </w:rPr>
        <w:t xml:space="preserve">18 people in attendance </w:t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ind w:left="3690" w:hanging="36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PLEDGE OF ALLEGIANCE: </w:t>
      </w:r>
      <w:r>
        <w:rPr>
          <w:rFonts w:cs="Calibri" w:ascii="Calibri" w:hAnsi="Calibri"/>
          <w:bCs/>
        </w:rPr>
        <w:t>Rick lead the group in the pledge of allegiance.</w:t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ind w:left="3690" w:hanging="36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PPROVAL OF APRIL MINUTES</w:t>
      </w:r>
      <w:r>
        <w:rPr>
          <w:rFonts w:cs="Calibri" w:ascii="Calibri" w:hAnsi="Calibri"/>
          <w:bCs/>
        </w:rPr>
        <w:t>: Darrell C motioned to approved the April minutes, Greg S provided a second.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3780" w:hanging="45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REASURER REPORT:  </w:t>
      </w:r>
      <w:r>
        <w:rPr>
          <w:rFonts w:cs="Calibri" w:ascii="Calibri" w:hAnsi="Calibri"/>
        </w:rPr>
        <w:t xml:space="preserve">Erik Hagström- please see the attached treasurer report. </w:t>
      </w:r>
    </w:p>
    <w:p>
      <w:pPr>
        <w:pStyle w:val="Normal"/>
        <w:ind w:left="3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9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NNER: </w:t>
      </w:r>
      <w:r>
        <w:rPr>
          <w:rFonts w:cs="Calibri" w:ascii="Calibri" w:hAnsi="Calibri"/>
          <w:bCs/>
        </w:rPr>
        <w:t xml:space="preserve">Provided by Kinders BBQ…excellent dinner!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369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DE QUIZ: </w:t>
      </w:r>
      <w:r>
        <w:rPr>
          <w:rFonts w:cs="Calibri" w:ascii="Calibri" w:hAnsi="Calibri"/>
        </w:rPr>
        <w:t xml:space="preserve">Provided by: BPR Consulting. Thank you, Ron Beehler, please see the attached code quiz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ind w:left="3600" w:hanging="27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</w:rPr>
        <w:t xml:space="preserve">SPEAKER:  </w:t>
      </w:r>
      <w:r>
        <w:rPr>
          <w:rFonts w:cs="Calibri" w:ascii="Calibri" w:hAnsi="Calibri"/>
          <w:bCs/>
        </w:rPr>
        <w:t>Josh Pino- Quality Control Manager with Kustom Disaster Recovery. The following topics will be discussed.</w:t>
      </w:r>
    </w:p>
    <w:p>
      <w:pPr>
        <w:pStyle w:val="Normal"/>
        <w:ind w:left="360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osh presented on emergency services provided by Kustom Disaster Recovery Group related to board up and shoring buildings that have been damaged in a fire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surance claim proces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ite mitigation- reviewed equipment/ humidifier/ containment and water extractio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construction of damaged properties; estimating and adjusters provide a review then a contract is set up with restoration company. A permit is secured then construction of the re-build. Insurance companies need corrections to assist with the rebuild. 9-month displacement coverage for loss of structur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action with local building &amp; fire departments- length of permitting process, electronic intake process. Josh discussed they are at the beginning stages of pursuing legislation to assist with expedited permitting for minor permitting for structural repairs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ent jurisdictional permitting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anks Josh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4140" w:hanging="8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CIES REPOR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ALBO-California Building Officials- CALBO Update provided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CC Region 1-Non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alifornia Energy Commission- Efficiency division update provided and attached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BOAC- County Building Officials of California-None </w:t>
      </w:r>
    </w:p>
    <w:p>
      <w:pPr>
        <w:pStyle w:val="Normal"/>
        <w:numPr>
          <w:ilvl w:val="0"/>
          <w:numId w:val="2"/>
        </w:numPr>
        <w:ind w:left="369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W BUSINE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ndi-ICC Chapter Leadership Academy Orlando Florida April 5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>-7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– Nandi was not able to attend the meeting for an update. </w:t>
      </w:r>
    </w:p>
    <w:p>
      <w:pPr>
        <w:pStyle w:val="Normal"/>
        <w:numPr>
          <w:ilvl w:val="0"/>
          <w:numId w:val="3"/>
        </w:numPr>
        <w:ind w:left="4320" w:hanging="27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minder: Chapter Lunch meeting July 11:00-1:00 </w:t>
      </w:r>
      <w:r>
        <w:rPr>
          <w:rFonts w:cs="Calibri" w:ascii="Calibri" w:hAnsi="Calibri"/>
          <w:spacing w:val="4"/>
          <w:w w:val="105"/>
        </w:rPr>
        <w:t>Fairfield Cordelia Librar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spacing w:val="4"/>
          <w:w w:val="105"/>
        </w:rPr>
        <w:t>May-Building Safety Month Proclamation- Brian F read the chapter proclamation and provided the proclamation to Rick I.</w:t>
      </w:r>
    </w:p>
    <w:p>
      <w:pPr>
        <w:pStyle w:val="Normal"/>
        <w:ind w:left="441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369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LD BUSINE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ebsite update- The website is complete, please check it out! </w:t>
      </w:r>
      <w:hyperlink r:id="rId7">
        <w:r>
          <w:rPr>
            <w:rStyle w:val="InternetLink"/>
            <w:rFonts w:cs="Calibri" w:ascii="Calibri" w:hAnsi="Calibri"/>
            <w:bCs/>
          </w:rPr>
          <w:t>https://napasolanoicc.org/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olar App Training April 17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-Special thanks to Mike Schiele City of</w:t>
      </w:r>
    </w:p>
    <w:p>
      <w:pPr>
        <w:pStyle w:val="Normal"/>
        <w:ind w:left="4230" w:firstLine="9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nicia!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ducation Committee Volunteers still needed!</w:t>
      </w:r>
    </w:p>
    <w:p>
      <w:pPr>
        <w:pStyle w:val="Normal"/>
        <w:ind w:left="441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41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Greg S is looking into an 11A/B class provided by John Caprarelli for the chapter. $160 per attendee with the manual. Greg will report back to the chapter on providing a CASp class with costs and a potential date for the training. Thanks Greg! </w:t>
      </w:r>
    </w:p>
    <w:p>
      <w:pPr>
        <w:pStyle w:val="Normal"/>
        <w:ind w:left="441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3690" w:hanging="360"/>
        <w:rPr/>
      </w:pPr>
      <w:r>
        <w:rPr>
          <w:rFonts w:cs="Calibri" w:ascii="Calibri" w:hAnsi="Calibri"/>
          <w:b/>
        </w:rPr>
        <w:t xml:space="preserve">INSPECTOR TIME: Please bring your code items for discussion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3690" w:hanging="360"/>
        <w:rPr/>
      </w:pPr>
      <w:r>
        <w:rPr>
          <w:rFonts w:cs="Calibri" w:ascii="Calibri" w:hAnsi="Calibri"/>
          <w:b/>
        </w:rPr>
        <w:t>ADJOURNMENT</w:t>
      </w:r>
      <w:r>
        <w:rPr>
          <w:rFonts w:cs="Calibri" w:ascii="Calibri" w:hAnsi="Calibri"/>
          <w:bCs/>
        </w:rPr>
        <w:t xml:space="preserve">  </w:t>
      </w:r>
    </w:p>
    <w:sectPr>
      <w:type w:val="nextPage"/>
      <w:pgSz w:w="12240" w:h="15840"/>
      <w:pgMar w:left="720" w:right="43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140" w:hanging="360"/>
      </w:pPr>
      <w:rPr>
        <w:u w:val="none"/>
        <w:b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s://napasolanoicc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0:14:00Z</dcterms:created>
  <dc:creator>dcorbett</dc:creator>
  <dc:description/>
  <cp:keywords/>
  <dc:language>en-US</dc:language>
  <cp:lastModifiedBy>Brian Frenger</cp:lastModifiedBy>
  <cp:lastPrinted>2018-11-07T07:22:00Z</cp:lastPrinted>
  <dcterms:modified xsi:type="dcterms:W3CDTF">2024-05-07T15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0A0CDA610DA47B8F0F63B6CBB22B6</vt:lpwstr>
  </property>
  <property fmtid="{D5CDD505-2E9C-101B-9397-08002B2CF9AE}" pid="3" name="GrammarlyDocumentId">
    <vt:lpwstr>8a877d91103b49e5e1a330611096cb7b54b5654ae756c34fa3d9e1d72d87a51a</vt:lpwstr>
  </property>
</Properties>
</file>